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t>CENNIK USŁUG NOCLEGOWYCH w DN ZNP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Obowiązuje od    </w:t>
      </w:r>
      <w:r>
        <w:rPr>
          <w:b/>
          <w:color w:val="800080"/>
          <w:sz w:val="32"/>
          <w:szCs w:val="32"/>
          <w:u w:val="single"/>
        </w:rPr>
        <w:t>01 stycznia 2015 roku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916"/>
        <w:gridCol w:w="311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Pokó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z VAT  (8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Cena miejsc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- osob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69,44 + 5,56 = 75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18"/>
                <w:szCs w:val="18"/>
              </w:rPr>
              <w:t xml:space="preserve">             </w:t>
            </w:r>
            <w:r>
              <w:rPr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 xml:space="preserve">75,0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- osob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14,81 + 9,19 = 124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 xml:space="preserve">124,0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18"/>
                <w:szCs w:val="18"/>
              </w:rPr>
              <w:t>57,41 + 4,59 = 6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>62,00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- osob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22,22 + 9,78 =  13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 xml:space="preserve">132,0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18"/>
                <w:szCs w:val="18"/>
              </w:rPr>
              <w:t>40,74 + 3,26 = 4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 xml:space="preserve">44,00 </w:t>
            </w:r>
            <w:r>
              <w:rPr>
                <w:b/>
                <w:color w:val="FF0000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- osob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,74 + 11,26 = 15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32"/>
                <w:szCs w:val="32"/>
              </w:rPr>
              <w:t>152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5,19 + 2,81 = 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 xml:space="preserve">38,00 </w:t>
            </w:r>
            <w:r>
              <w:rPr>
                <w:b/>
                <w:color w:val="FF0000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-osob.moduł z łaz.[43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color w:val="800080"/>
                <w:sz w:val="32"/>
                <w:szCs w:val="32"/>
              </w:rPr>
              <w:t xml:space="preserve">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partament (22, 34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-osob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75,00 + 14,00 = 189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89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8,33 + 4,67 = 6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>63,00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partament 2-osob.</w:t>
            </w:r>
            <w:r>
              <w:rPr>
                <w:b/>
              </w:rPr>
              <w:t>(22,3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40,74 + 11,26 = 15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800080"/>
                <w:sz w:val="32"/>
                <w:szCs w:val="32"/>
              </w:rPr>
              <w:t>152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0,37 + 5,63 = 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76,00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partament 1-osob.</w:t>
            </w:r>
            <w:r>
              <w:rPr>
                <w:b/>
              </w:rPr>
              <w:t>(22,3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10,19 +   8,81 =   11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19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-osobowy z łazienką</w:t>
            </w:r>
            <w:r>
              <w:rPr>
                <w:b/>
              </w:rPr>
              <w:t xml:space="preserve">  (4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7,78 +  10,22 = 13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38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3,89 + 5,11  = 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>69,00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-osobowy z łazienką</w:t>
            </w:r>
            <w:r>
              <w:rPr>
                <w:b/>
              </w:rPr>
              <w:t xml:space="preserve">  (4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,00 +  8,00   = 1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08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-osob.moduł z łazien.</w:t>
            </w:r>
            <w:r>
              <w:rPr>
                <w:b/>
              </w:rPr>
              <w:t>(44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______________________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-osobowy łazienką</w:t>
            </w:r>
            <w:r>
              <w:rPr>
                <w:b/>
              </w:rPr>
              <w:t>(4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55,56 + 12,44 = 16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68,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0,37 + 9,63 = 130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 xml:space="preserve">130,00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1,85 + 4,15 = 56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>56,00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0,19 + 4,81 = 65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 xml:space="preserve">65,00 </w:t>
            </w:r>
            <w:r>
              <w:rPr>
                <w:b/>
                <w:color w:val="FF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-osob.moduł z łaz.</w:t>
            </w:r>
            <w:r>
              <w:rPr>
                <w:b/>
                <w:sz w:val="20"/>
                <w:szCs w:val="20"/>
              </w:rPr>
              <w:t>(23,44}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0,56 + 6,44 = 87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87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2-osobowy z łazienką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na przeciwko</w:t>
            </w:r>
            <w:r>
              <w:rPr>
                <w:b/>
              </w:rPr>
              <w:t xml:space="preserve">     (2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25,93 + 10,07 = 13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color w:val="800080"/>
                <w:sz w:val="32"/>
                <w:szCs w:val="32"/>
              </w:rPr>
              <w:t>136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2,96 + 5,04  = 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32"/>
                <w:szCs w:val="32"/>
              </w:rPr>
              <w:t xml:space="preserve">68,00  </w:t>
            </w:r>
            <w:r>
              <w:rPr>
                <w:b/>
                <w:color w:val="FF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Związku Nauczycielstwa Polskiego legitymujący się waż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acją członkowską upoważnieni są do korzystania ze zniżki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Wycieczka:   38zł doba/ za osob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4:00Z</dcterms:created>
  <dc:creator>Basia</dc:creator>
  <dc:description/>
  <cp:keywords/>
  <dc:language>en-US</dc:language>
  <cp:lastModifiedBy>Basia</cp:lastModifiedBy>
  <cp:lastPrinted>2011-01-05T08:41:00Z</cp:lastPrinted>
  <dcterms:modified xsi:type="dcterms:W3CDTF">2015-03-16T12:18:00Z</dcterms:modified>
  <cp:revision>4</cp:revision>
  <dc:subject/>
  <dc:title>                           DOM NAUCZYCIELA ZNP</dc:title>
</cp:coreProperties>
</file>